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писок образовательных организаций, в отношении </w:t>
        <w:br/>
        <w:t xml:space="preserve">которых будет проведена независимая оценки качества условий </w:t>
        <w:br/>
        <w:t>осуществления образовательной деятельности в 2022 году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2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образователь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ой министерству образования Ставропольского края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4" w:right="91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тавропольского края «Гимназия № 25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4" w:right="34" w:firstLine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общеобразовательное учреждение «Казачий кадетский корпус»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учреждение дополнительного образования «Краевая детско-юношеская спортивная школа (комплексная)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hanging="19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учреждение для детей-сирот и детей, </w:t>
            </w:r>
            <w:r>
              <w:rPr>
                <w:spacing w:val="-4"/>
                <w:sz w:val="28"/>
                <w:szCs w:val="28"/>
              </w:rPr>
              <w:t>оставшихся без попечения родителей, «Детский дом (смешанный) № 2 «</w:t>
            </w:r>
            <w:r>
              <w:rPr>
                <w:spacing w:val="-3"/>
                <w:sz w:val="28"/>
                <w:szCs w:val="28"/>
              </w:rPr>
              <w:t>Золотой ключи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0" w:right="34" w:firstLine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учреждение для детей-сирот и детей, </w:t>
            </w:r>
            <w:r>
              <w:rPr>
                <w:spacing w:val="-4"/>
                <w:sz w:val="28"/>
                <w:szCs w:val="28"/>
              </w:rPr>
              <w:t>оставшихся без попечения родителей, «Детский дом № 4 «Солнышко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right="34" w:firstLine="19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учреждение для детей-сирот и детей, </w:t>
            </w:r>
            <w:r>
              <w:rPr>
                <w:spacing w:val="-6"/>
                <w:sz w:val="28"/>
                <w:szCs w:val="28"/>
              </w:rPr>
              <w:t>оставшихся без попечения родителей, «Детский дом № 6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4" w:right="91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 10 им. Н.К. Крупской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34" w:hanging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учреждение  для детей, нуждающихся в длительном лечении, «Санаторный детский </w:t>
            </w:r>
            <w:r>
              <w:rPr>
                <w:spacing w:val="-4"/>
                <w:sz w:val="28"/>
                <w:szCs w:val="28"/>
              </w:rPr>
              <w:t>дом для детей-сирот и детей, оставшихся без попечения родителей, № 12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hanging="38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 19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firstLine="1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учреждение для детей-сирот и детей, </w:t>
            </w:r>
            <w:r>
              <w:rPr>
                <w:spacing w:val="-6"/>
                <w:sz w:val="28"/>
                <w:szCs w:val="28"/>
              </w:rPr>
              <w:t>оставшихся без попечения родителей, «Детский дом № 20 «</w:t>
            </w:r>
            <w:r>
              <w:rPr>
                <w:spacing w:val="-3"/>
                <w:sz w:val="28"/>
                <w:szCs w:val="28"/>
              </w:rPr>
              <w:t>Надежд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hanging="1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 22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hanging="29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осударственное казенное  учреждение для детей-сирот и детей, </w:t>
            </w:r>
            <w:r>
              <w:rPr>
                <w:spacing w:val="6"/>
                <w:sz w:val="28"/>
                <w:szCs w:val="28"/>
              </w:rPr>
              <w:t>оставшихся без попечения родителей, «Детский дом № 24 «Аврор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 25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Государственное казенное учреждение для детей-сирот и детей, </w:t>
            </w:r>
            <w:r>
              <w:rPr>
                <w:spacing w:val="4"/>
                <w:sz w:val="28"/>
                <w:szCs w:val="28"/>
              </w:rPr>
              <w:t>оставшихся без попечения родителей, «Детский дом № 35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06" w:hanging="1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общеобразовательное учреждение </w:t>
            </w:r>
            <w:r>
              <w:rPr>
                <w:spacing w:val="-4"/>
                <w:sz w:val="28"/>
                <w:szCs w:val="28"/>
              </w:rPr>
              <w:t>«Специальная (коррекционная) общеобразовательная школа-интернат № 1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39" w:hanging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общеобразовательное учреждение </w:t>
            </w:r>
            <w:r>
              <w:rPr>
                <w:spacing w:val="-4"/>
                <w:sz w:val="28"/>
                <w:szCs w:val="28"/>
              </w:rPr>
              <w:t>«Специальная (коррекционная)</w:t>
            </w:r>
            <w:r>
              <w:rPr>
                <w:spacing w:val="-5"/>
                <w:sz w:val="28"/>
                <w:szCs w:val="28"/>
              </w:rPr>
              <w:t xml:space="preserve"> общеобразовательная школа-интернат № 6</w:t>
            </w:r>
            <w:r>
              <w:rPr>
                <w:spacing w:val="-4"/>
                <w:sz w:val="28"/>
                <w:szCs w:val="28"/>
              </w:rPr>
              <w:t xml:space="preserve">»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86" w:hanging="38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Государственное казенное общеобразовательное учреждение </w:t>
            </w:r>
            <w:r>
              <w:rPr>
                <w:spacing w:val="4"/>
                <w:sz w:val="28"/>
                <w:szCs w:val="28"/>
              </w:rPr>
              <w:t xml:space="preserve">«Специальная (коррекционная) школа-интернат № 9 для детей-сирот и детей, оставшихся без попечения родителей, </w:t>
            </w:r>
            <w:r>
              <w:rPr>
                <w:spacing w:val="5"/>
                <w:sz w:val="28"/>
                <w:szCs w:val="28"/>
              </w:rPr>
              <w:t>с ограниченными возможностями здоровь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общеобразовательное учреждение «Специальная (коррекционная) общеобразовательная школа-интернат № 10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30" w:firstLine="1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общеобразовательное учреждение «Специальная (коррекционная) общеобразовательная школа-интернат № 11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39" w:hanging="1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общеобразовательное учреждение «</w:t>
            </w:r>
            <w:r>
              <w:rPr>
                <w:spacing w:val="-4"/>
                <w:sz w:val="28"/>
                <w:szCs w:val="28"/>
              </w:rPr>
              <w:t>Специальная (коррекционная) общеобразовательная школа-интернат № 12</w:t>
            </w:r>
            <w:r>
              <w:rPr>
                <w:spacing w:val="-3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58" w:hanging="29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общеобразовательное учреждение «</w:t>
            </w:r>
            <w:r>
              <w:rPr>
                <w:spacing w:val="-6"/>
                <w:sz w:val="28"/>
                <w:szCs w:val="28"/>
              </w:rPr>
              <w:t>Специальная (коррекционная) общеобразовательная школа-интернат № 15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20" w:hanging="29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общеобразовательное учреждение </w:t>
            </w:r>
            <w:r>
              <w:rPr>
                <w:spacing w:val="-4"/>
                <w:sz w:val="28"/>
                <w:szCs w:val="28"/>
              </w:rPr>
              <w:t>«Специальная (коррекционная) общеобразовательная школа-интернат № 16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firstLine="1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общеобразовательное учреждение </w:t>
            </w:r>
            <w:r>
              <w:rPr>
                <w:spacing w:val="-4"/>
                <w:sz w:val="28"/>
                <w:szCs w:val="28"/>
              </w:rPr>
              <w:t>«Специальная (коррекционная) общеобразовательная школа-интернат № 17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82" w:firstLine="1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общеобразовательное учреждение «</w:t>
            </w:r>
            <w:r>
              <w:rPr>
                <w:spacing w:val="-4"/>
                <w:sz w:val="28"/>
                <w:szCs w:val="28"/>
              </w:rPr>
              <w:t>Специальная (коррекционная) общеобразовательная школа-интернат № 18</w:t>
            </w:r>
            <w:r>
              <w:rPr>
                <w:spacing w:val="-3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58" w:hanging="29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 общеобразовательное учреждение «</w:t>
            </w:r>
            <w:r>
              <w:rPr>
                <w:spacing w:val="-6"/>
                <w:sz w:val="28"/>
                <w:szCs w:val="28"/>
              </w:rPr>
              <w:t>Специальная (коррекционная) общеобразовательная школа – интернат № 19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44" w:hanging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общеобразовательное учреждение «Специальная (коррекционная) общеобразовательная школа № 22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86" w:hanging="38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Государственное казенное общеобразовательное учреждение «Специальная (коррекционная) общеобразовательная школа-интернат № 26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right="96" w:firstLine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общеобразовательное учреждение </w:t>
            </w:r>
            <w:r>
              <w:rPr>
                <w:spacing w:val="-4"/>
                <w:sz w:val="28"/>
                <w:szCs w:val="28"/>
              </w:rPr>
              <w:t>«Специальная (коррекционная) общеобразовательная школа-интернат № 27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39" w:hanging="1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казенное общеобразовательное учреждение «</w:t>
            </w:r>
            <w:r>
              <w:rPr>
                <w:spacing w:val="-4"/>
                <w:sz w:val="28"/>
                <w:szCs w:val="28"/>
              </w:rPr>
              <w:t>Специальная (коррекционная) общеобразовательная школа-интернат № 29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сударственное казенное общеобразовательное учреждение «Специальная </w:t>
            </w:r>
            <w:r>
              <w:rPr>
                <w:spacing w:val="-4"/>
                <w:sz w:val="28"/>
                <w:szCs w:val="28"/>
              </w:rPr>
              <w:t>(коррекционная) общеобразовательная школа № 33 города Ставропол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Государственное казенное общеобразовательное учреждение </w:t>
            </w:r>
            <w:r>
              <w:rPr>
                <w:spacing w:val="4"/>
                <w:sz w:val="28"/>
                <w:szCs w:val="28"/>
              </w:rPr>
              <w:t>«Специальная (коррекционная) общеобразовательная школа-</w:t>
            </w:r>
            <w:r>
              <w:rPr>
                <w:spacing w:val="5"/>
                <w:sz w:val="28"/>
                <w:szCs w:val="28"/>
              </w:rPr>
              <w:t>интернат № 36 города Ставропол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Благодарненский агротехнический техникум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Железноводский художественно-строительный техникум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Нефтекумский региональный политехнический колледж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 «Георгиевский колледж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Григорополисский сельскохозяйственный техникум имени атамана М.И.Платов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Светлоградский педагогический колледж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Светлоградский региональный сельскохозяйственный колледж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 «Прасковейский агротехнологический техникум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Георгиевский техникум механизации, автоматизации и управлени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Многопрофильный техникум имени казачьего генерала С.С. Николаев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Государственный агротехнический колледж» с. Московск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Зеленокумский многопрофильный техникум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Новотроицкий сельскохозяйственный техникум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Невинномысский энергетический техникум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Александровский сельскохозяйственный колледж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Ставропольский строительный техникум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Ипатовский многопрофильный техникум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Государственное бюджетное профессиональное образовательное учреждение «Новопавловский многопрофильный техникум»</w:t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2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образователь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ой министерству физической культуры и спорта Ставропольского края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бюджетное профессиональное образовательное учреждение Ставропольского края «Ставропольское училище олимпийского резерва (техникум)»</w:t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2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образователь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ой министерству энергетики, промышленности и связи Ставропольского края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ое бюджетное профессиональное образовательное учреждение «Ставропольский региональный колледж вычислительной техники и электроник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Государственное бюджетное профессиональное образовательное учреждение «Невинномысский химико-технологический коллед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2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образователь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ой министерству культуры Ставропольского края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сударственное бюджетное профессиональное образовательное учреждение Ставропольского края «Ставропольское краевое училище дизайна» (техникум)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сударственное бюджетное учреждение дополнительного профессионального образования Ставропольского края «Центр профессиональной переподготовки и повышения квалификации работников культуры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2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образователь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ой министерству труда и социальной защиты населения Ставропольского края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дополнительного профессионального образования «Ставропольский региональный ресурсный центр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2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образователь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ой министерству финансов Ставропольского края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ое казенное учреждение дополнительного профессионального образования «Учебный центр министерства финансов Ставропольского края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312"/>
      </w:tblGrid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организаций, расположенных на территории Ставропольского края и осуществляющие образовательную деятельность за счет бюджетных ассигнований бюджета Ставропольского края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номная некоммерческая организация дополнительного образования «Детский технопарк «Кванториум» в городе Невинномысске»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етский сад «Светлячок» ИП Омельченко М.В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разовательный комплекс «Ступени роста» индивидуальный предприниматель Романенко Владислав Александрович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стный детский сад «Вундеркинд» ИП Исаевой И.В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дивидуальный предприниматель Мирзаева Эльвира Фармановна Английский детский сад «Лермонтовка»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ицей «Ступени роста» ИП Акимочкина Татьяна Александрова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0" w:right="77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8:00Z</dcterms:created>
  <dc:creator>1</dc:creator>
  <dc:description/>
  <cp:keywords/>
  <dc:language>en-US</dc:language>
  <cp:lastModifiedBy>Е.А. Живолупов</cp:lastModifiedBy>
  <cp:lastPrinted>2022-03-10T19:49:00Z</cp:lastPrinted>
  <dcterms:modified xsi:type="dcterms:W3CDTF">2022-11-28T07:19:00Z</dcterms:modified>
  <cp:revision>36</cp:revision>
  <dc:subject/>
  <dc:title> </dc:title>
</cp:coreProperties>
</file>